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eastAsia="MS Mincho;ＭＳ 明朝"/>
          <w:sz w:val="28"/>
          <w:szCs w:val="28"/>
        </w:rPr>
        <w:t>1.1 Настоящее Положение определяет порядок организации и проведения оценки обучающимися  содержания, организации и качества образовательного процесса в Государственном бюджетном профессиональном образовательном учреждении «Дзержинский техникум бизнеса и технологий» (далее – ГБПОУ ДТБТ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eastAsia="MS Mincho;ＭＳ 明朝"/>
          <w:sz w:val="28"/>
          <w:szCs w:val="28"/>
        </w:rPr>
        <w:t>1.2 Положение разработано в соответствии с Федеральным законом от 29.12.2012 г.№ 273-ФЗ «Об образовании в Российской Федерации» (с дополнениями и изменениями), федеральными государственными образовательными стандартами среднего профессионального образова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eastAsia="MS Mincho;ＭＳ 明朝"/>
          <w:sz w:val="28"/>
          <w:szCs w:val="28"/>
        </w:rPr>
        <w:t>1.3 В целях обеспечения гарантий качества подготовки выпускников ГБПОУ ДТБТ, а также выполнения требований федеральных государственных образовательных стандартов к условиям реализации образовательных программ в числе прав обучающихся предусматривается предоставление возможности оценивания ими содержания, организации и качества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.4 Мониторинг обучающимися содержания, организации и качества образовательного процесса проводится ежегодно в форме письменного анкетирования и предусматривает анализ таких параметров, как уровень учебно-методического и материально-технического обеспечения учебного процесса, профессионализма преподавателей, организации системы контроля над учебными достижениями и т.д. 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5 Ответственным за организацию, проведение мониторинга, обработку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лученных данных является заместитель директора по учебной работе.</w:t>
      </w:r>
    </w:p>
    <w:p>
      <w:pPr>
        <w:pStyle w:val="Normal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6 Результаты мониторинга могут публиковаться с соблюдением условия анонимности.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Цели и задачи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.1 Мониторинг провод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ится с цель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и качества образовательного  процесс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БПОУ ДТБ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снове изучения мнения студентов (как одной из заинтересованных сторон) о различных аспектах деятельности техникума.</w:t>
      </w:r>
    </w:p>
    <w:p>
      <w:pPr>
        <w:pStyle w:val="Style21"/>
        <w:ind w:firstLine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 Задачи мониторинга:</w:t>
      </w:r>
    </w:p>
    <w:p>
      <w:pPr>
        <w:pStyle w:val="Style21"/>
        <w:ind w:firstLine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лучение информации о состоянии образовательного процесса;</w:t>
      </w:r>
    </w:p>
    <w:p>
      <w:pPr>
        <w:pStyle w:val="Style21"/>
        <w:ind w:firstLine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едупреждение возможных негативных тенденций в его развитии;</w:t>
      </w:r>
    </w:p>
    <w:p>
      <w:pPr>
        <w:pStyle w:val="Style21"/>
        <w:ind w:firstLine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явление степени удовлетворенности обучающихся элементами образовательного процесса;</w:t>
      </w:r>
    </w:p>
    <w:p>
      <w:pPr>
        <w:pStyle w:val="Style21"/>
        <w:ind w:firstLine="567"/>
        <w:rPr/>
      </w:pPr>
      <w:r>
        <w:rPr>
          <w:rFonts w:eastAsia="MS Mincho;ＭＳ 明朝"/>
          <w:sz w:val="28"/>
          <w:szCs w:val="28"/>
        </w:rPr>
        <w:t>- получение эмпирических данных о различных изучаемых процессах, тенденциях и социальных явлениях, имеющих место среди обучающихся техникума.</w:t>
      </w:r>
    </w:p>
    <w:p>
      <w:pPr>
        <w:pStyle w:val="Style21"/>
        <w:ind w:firstLine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1"/>
        <w:ind w:firstLine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 Организация и проведение мониторинга, оформление результат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начале учебного года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>методист составля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заместитель директора по учебной рабо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огласует план-график анкетирования обучающихся (Приложение 1). План-график утверждается директором технику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 При необходимости проведения незапланированного анкетирования, инициированного членами администрации техникума, издается приказ о проведении данного мониторин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 Анкетирование проводится учебным отделом ГБПОУ ДТБ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4 При проведении опроса применяются анкеты (Приложение 2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5 Анкетирование обучающихся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>проводится заведующими отделениями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опровождается разъяснением его целей, содержания вопросов и способа организации в рамках учебного процесса, а также демонстрацией форм анкет, которые будут применяться при опросе. Анкета заполняется анонимно и самостоятельно студент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6 Обработка анкет производится заведующими отделениями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>и методисто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Результаты анкетирования обобщаются в виде статистических данных с указанием процентного соотношения выбора по каждому вопросу и доводятся до сведения педагогического коллектива техникума, проходят обсуждение на научно-методическом сове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7 По итогам анкетирования заместитель директора по учебной работе составляет аналитическую справку (отчет), включающую в себя распределение ответов обучающихся по вопросам анкеты, построенное как в целом по техникуму, так и для отдельных направлений подготовки. Распределение представляется в виде таблиц, диаграмм, иных средств статистического представления информации и сопровождается количественным и качественным анализ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8 Итоги анкетирования </w:t>
      </w:r>
      <w:r>
        <w:rPr>
          <w:rFonts w:cs="Times New Roman" w:ascii="Times New Roman" w:hAnsi="Times New Roman"/>
          <w:color w:val="0070C0"/>
          <w:sz w:val="28"/>
          <w:szCs w:val="28"/>
          <w:lang w:val="ru-RU" w:eastAsia="en-US"/>
        </w:rPr>
        <w:t>доводятся до сведения коллектива на педагогических советах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читываются при принятии управленческих решений по проблемам качества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9 Информация, полученная в результате проведения мониторинговых исследований предназначена для внутреннего использования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ехникум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Порядок использования полученной информации внутр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ехникум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пределяется директ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10 Порядок использования результатов мониторинга вн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ГБПОУ ДТБ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содержание и объем представляемой информации, публикация результатов, а также их передача в СМИ определяется директ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11 Заполненные анкеты хранятся в ГБПОУ ДТБТ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у методиста на бумажном носителе – в течение одного года, результаты анкетирования на бумажном носителе и в электронном виде -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течение трёх лет, если не предусмотрен иной порядок хра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6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б организации и проведении оценки обучающимися содержания, организации и качества образовательного процесса в Государственном бюджетном профессиональном образовательном учреждении «Дзержинский техникум бизнеса и технологий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ован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директора по У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/_______________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 ГБПОУ ДТБ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 /_____________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лан-график проведения анкетирования обучающихся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рамках мониторинга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ценка содержания, организации и </w:t>
      </w:r>
      <w:r>
        <w:rPr/>
        <w:t>качества образовательных процессов ГБПОУ ДТБ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8"/>
        <w:gridCol w:w="956"/>
        <w:gridCol w:w="952"/>
        <w:gridCol w:w="955"/>
        <w:gridCol w:w="951"/>
        <w:gridCol w:w="956"/>
        <w:gridCol w:w="943"/>
        <w:gridCol w:w="952"/>
        <w:gridCol w:w="9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 ПКРС:_______________ /______________/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 ПССЗ:_______________ /______________/</w:t>
      </w:r>
      <w:r>
        <w:br w:type="page"/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проведении оценки обучающимися содержания, организации и качества образовательного процесса в Государственном бюджетном профессиональном образовательном учреждении «Дзержинский техникум бизнеса и технологий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КЕТА ДЛЯ ОБУЧАЮЩИХС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lang w:val="ru-RU"/>
        </w:rPr>
        <w:t>УВАЖАЕМЫЕ ОБУЧАЮЩИЕСЯ!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Внимательно прочитайте положения анкеты и отметьте, насколько Вы удовлетворены в процессе обучения элементами образовательного процес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Ваша будущая специальность (профессия): ________________________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28"/>
        <w:gridCol w:w="1134"/>
        <w:gridCol w:w="1276"/>
        <w:gridCol w:w="113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Элемент образовательного процесс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  <w:t>Степень удовлетворённост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4"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  <w:t>Да, удовлетвор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  <w:t>Частично удовлетвор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  <w:t>довлетвор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  <w:t xml:space="preserve">Обеспечение учеб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информационное (информация об учебных, научных, внеучебных мероприят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доступ к ИКТ,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укомплектованность библиотеки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оснащенность кабинетов, лабора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70C0"/>
              </w:rPr>
              <w:t>асписани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е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  <w:t>ИТОГО (из 10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Профессионализм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компетентность преподавателей (знание преподаваемой дисциплины, М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разнообразие применяемых методик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умение общаться с обучае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ИТОГО (из 6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Внеучебная работа со сту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перечень объедин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организация научно-исследовательской работы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организация культурно-массовой работы и волонтер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lang w:val="ru-RU"/>
              </w:rPr>
              <w:t>организация участия в олимпиадах и конкурсах, предметных нед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ИТОГО (из 8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Содержание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распределение часов между формами проведения занятий (лекции, лабораторные и 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содержание учебного материала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содержание практических и  лабора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формы контроля знаний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ИТОГО (из 8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ru-RU"/>
              </w:rPr>
              <w:t>Организация практи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сроки  и дл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базы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</w:rPr>
              <w:t>содержани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руководство практикой со стороны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0</w:t>
            </w:r>
          </w:p>
        </w:tc>
      </w:tr>
      <w:tr>
        <w:trPr/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ИТОГО (из 8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b/>
                <w:b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Итого (максимально - 40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b/>
          <w:b/>
          <w:bCs/>
          <w:color w:val="0070C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lang w:val="ru-RU"/>
        </w:rPr>
        <w:t>Вспомните 2-3 недостатка, связанных с обучением, в наибольшей степени мешавших Вам.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u-RU"/>
        </w:rPr>
        <w:t>Спасибо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Calibri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2:00Z</dcterms:created>
  <dc:creator>111</dc:creator>
  <dc:description/>
  <cp:keywords/>
  <dc:language>en-US</dc:language>
  <cp:lastModifiedBy>Светлана</cp:lastModifiedBy>
  <cp:lastPrinted>2015-03-23T16:08:00Z</cp:lastPrinted>
  <dcterms:modified xsi:type="dcterms:W3CDTF">2018-02-22T11:31:00Z</dcterms:modified>
  <cp:revision>7</cp:revision>
  <dc:subject/>
  <dc:title>МИНОБРНАУКИ РОССИИ</dc:title>
</cp:coreProperties>
</file>