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ческий научный совет ГБПОУ ДТБ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научно-исследовательской деятельности обучающихся и в целях развития навыков научно-исследовательской деятельности, координации работы студенческого научного общества на 2015-2016 учебный год в техникуме создан СИТУДЕНЧЕСКИЙ НАУЧНЫЙ СОВЕТ  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НС: Шишкина Людмила  – студентка группы ОООП-11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СНС: </w:t>
      </w:r>
    </w:p>
    <w:p>
      <w:pPr>
        <w:pStyle w:val="Normal"/>
        <w:numPr>
          <w:ilvl w:val="2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янцев Н. – студент группы ОП-10, 3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ин Д. – студент группы ОП-10, 3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яков Л– студент группы ОП-10, 3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полова Е.– студентка группы ОП-8, 2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айлова Ю.– студентка группы ОП-8, 2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ова Н.– студентка группы ОП-8, 3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ишина Е.– студентка группы ОООП-11, 4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на А.– студентка группы КМ-14, 2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нова А.– студентка группы ОП-08, 2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анчина А.– студентка группы ОП-08, 2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а Д.– студентка группы ОООП-15, 1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риянова Е.– студентка группы  1, 1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лова Е.– студентка группы  5, 2-й курс;</w:t>
      </w:r>
    </w:p>
    <w:p>
      <w:pPr>
        <w:pStyle w:val="Normal"/>
        <w:numPr>
          <w:ilvl w:val="0"/>
          <w:numId w:val="1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К.– студентка группы ТХ-9, 4 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ом студенческого научного совета  является Никифорова Елена Владимировна, преподаватель профессиональных модулей, она организует и контролирует деятельность студенческого научного совета техникума в соответствии с положением о научно-исследовательской деятельности обучающихся и планом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ческого научного совета техник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16 учебный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н на заседании студенческого научного совета: </w:t>
      </w:r>
      <w:r>
        <w:rPr>
          <w:i/>
          <w:color w:val="000000"/>
          <w:sz w:val="28"/>
          <w:szCs w:val="28"/>
          <w:u w:val="single"/>
        </w:rPr>
        <w:t>12.09.20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ован с научно-методическим советом: </w:t>
      </w:r>
      <w:r>
        <w:rPr>
          <w:i/>
          <w:color w:val="000000"/>
          <w:sz w:val="28"/>
          <w:szCs w:val="28"/>
          <w:u w:val="single"/>
        </w:rPr>
        <w:t>15.09.2015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СНС на 2015-2016 учебный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влекать талантливых (творческих) обучающихся в студенческое научное обще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пуляризировать научно-исследовательскую работу среди обучающихся и членов СН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мероприятия СНС при проведении предметных/профессиональных неде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 провести конкурс научно-исследовательских работ студ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 провести научно-практическую конференцию студ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областных научно-технических чтениях и областной научно-практической конференции, других конференциях и конкурсах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оружать студентов техникума научными методами исследования, мониторинга, прогнозир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1417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ая деятельность, коллек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СНС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учной (творческой)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следовательско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ы «Издательски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атор СНС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СН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СНС, председатель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ластные научно-технические чт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П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теллектуальных марафонов по специальностям и профессиям, учебным дисциплинам, профессиональным модулям, М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СНС, члены СНС, председатели Ц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лекториев, олимпиад, викторин в профессиональные и предметные недели по учебным предметам и дисциплинам, профессиональным модулям, М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СНС, члены СНС, председатели 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научно-практических конференций в предметные и профессиональны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СНС, члены СНС, председатели 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туденческой научно-практической конференции  «За страницами учебника-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лимпиадах, конкурсах 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ртфолио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обзоров научно-популярной литературы по специальностям и профессиям, учебным предметам и дисциплинам, профессиональным модулям, М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урса лекций по вопросам науки, техники,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кций по вопросам науки, техники,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Научно-исследов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ндивидуальной научно-исследовательск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научно-исследовательских работ, рефератов, докл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роектных, реферативных, исследовательских и научно-исследовательских  работ в техникумовском конкур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ллективной исследов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иклад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электронных презентаций по специальностям и профессиям, учебным дисциплинам, профессиональным модулям, М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электронных презентаций к научно-исследовательским рабо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изготовлении раздаточного материала по темам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банка С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туденческой странички на сайте ДТ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стенных газет и бюллет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борника студенческой НПК «За страницами учебника -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НС, члены С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по выпуску информационной  газеты  СНС «Пои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СНС, члены СНС, куратор СНС, зав. от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7:00Z</dcterms:created>
  <dc:creator>41</dc:creator>
  <dc:description/>
  <dc:language>en-US</dc:language>
  <cp:lastModifiedBy>Светлана</cp:lastModifiedBy>
  <cp:lastPrinted>2015-10-01T09:50:00Z</cp:lastPrinted>
  <dcterms:modified xsi:type="dcterms:W3CDTF">2015-10-26T12:24:00Z</dcterms:modified>
  <cp:revision>3</cp:revision>
  <dc:subject/>
  <dc:title>ПРИКАЗ</dc:title>
</cp:coreProperties>
</file>